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720"/>
        <w:gridCol w:w="720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title"/>
              <w:keepNext w:val="true"/>
              <w:keepLines/>
              <w:spacing w:before="0" w:after="60"/>
              <w:ind w:left="1080" w:hanging="1080"/>
              <w:rPr/>
            </w:pPr>
            <w:r>
              <w:rPr>
                <w:rFonts w:cs="Arial Bold" w:ascii="Arial Bold" w:hAnsi="Arial Bold"/>
                <w:b/>
                <w:i w:val="false"/>
                <w:caps/>
                <w:color w:val="FFFFFF"/>
              </w:rPr>
              <w:t>Power/Utility Entity Inventory: Verification Activity Log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itle"/>
              <w:keepNext w:val="true"/>
              <w:keepLines/>
              <w:spacing w:before="0" w:after="60"/>
              <w:ind w:left="1080" w:hanging="1080"/>
              <w:rPr>
                <w:rFonts w:ascii="Arial Bold" w:hAnsi="Arial Bold" w:cs="Arial Bold"/>
                <w:b/>
                <w:b/>
                <w:i w:val="false"/>
                <w:i w:val="false"/>
              </w:rPr>
            </w:pPr>
            <w:r>
              <w:rPr>
                <w:rFonts w:cs="Arial Bold" w:ascii="Arial Bold" w:hAnsi="Arial Bold"/>
                <w:b/>
                <w:i w:val="false"/>
              </w:rPr>
              <w:t xml:space="preserve">Verification Bod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i w:val="false"/>
                <w:lang w:val="en-US" w:eastAsia="en-US"/>
              </w:rPr>
            </w:r>
            <w:r>
              <w:rPr>
                <w:i w:val="false"/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i w:val="fals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itle"/>
              <w:keepNext w:val="true"/>
              <w:keepLines/>
              <w:spacing w:before="0" w:after="60"/>
              <w:ind w:left="1080" w:hanging="1080"/>
              <w:rPr>
                <w:rFonts w:ascii="Arial Bold" w:hAnsi="Arial Bold" w:cs="Arial Bold"/>
                <w:b/>
                <w:b/>
                <w:i w:val="false"/>
                <w:i w:val="false"/>
              </w:rPr>
            </w:pPr>
            <w:r>
              <w:rPr>
                <w:rFonts w:cs="Arial Bold" w:ascii="Arial Bold" w:hAnsi="Arial Bold"/>
                <w:b/>
                <w:i w:val="false"/>
              </w:rPr>
              <w:t xml:space="preserve">California Registry Me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i w:val="false"/>
                <w:lang w:val="en-US" w:eastAsia="en-US"/>
              </w:rPr>
            </w:r>
            <w:r>
              <w:rPr>
                <w:i w:val="false"/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i w:val="false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itle"/>
              <w:keepNext w:val="true"/>
              <w:keepLines/>
              <w:spacing w:before="0" w:after="60"/>
              <w:ind w:left="1080" w:hanging="1080"/>
              <w:rPr>
                <w:rFonts w:ascii="Arial Bold" w:hAnsi="Arial Bold" w:cs="Arial Bold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Bold" w:ascii="Arial Bold" w:hAnsi="Arial Bold"/>
                <w:b/>
                <w:i w:val="false"/>
                <w:sz w:val="16"/>
                <w:szCs w:val="16"/>
              </w:rPr>
              <w:t xml:space="preserve">Emissions Yea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szCs w:val="20"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i w:val="false"/>
                <w:szCs w:val="20"/>
                <w:lang w:val="en-US" w:eastAsia="en-US"/>
              </w:rPr>
            </w:r>
            <w:r>
              <w:rPr>
                <w:i w:val="false"/>
                <w:b/>
                <w:szCs w:val="20"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i w:val="false"/>
                <w:szCs w:val="20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szCs w:val="20"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i w:val="false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Preparing for Verification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Date Achieved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bmit Notification of Verification Activities and Request for Evaluation of Potential for COI between Verifier and California Registry member to the California Registry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duct Kick-off Meeting With Power/Utility Entity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Core Verification Activitie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Step 1: Identify Potential Emission Source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Date Achieved</w:t>
            </w:r>
          </w:p>
        </w:tc>
      </w:tr>
      <w:tr>
        <w:trPr>
          <w:trHeight w:val="8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ew and confirm the entity’s GHG emissions inventory includes all required sources and meets the California Registry's standards: direct (stationary, mobile, fugitive, and process) and indirect (purchased and consumed electricity, steam, heat, and T&amp;D losses)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ew and confirm the power/utility entity’s geographic boundaries and organizational boundaries (review ownership and reporting scope)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onfirm the power/utility entity's reporting responsibility (classified under one or more NAICS codes)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ck state and federal records to determine all key sources of the entity are included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 a baseline is specified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-----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ssess if any structural or organic changes occurred within the entity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termine if emission sources have changed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onfirm all changes of more than 10% are described in the CARROT Movement Report (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should be 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included in the Movement Report even if no baseline is specified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 </w:t>
            </w: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 xml:space="preserve">Questions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N/A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  <w:r>
              <w:rPr>
                <w:rFonts w:cs="Arial" w:ascii="Arial" w:hAnsi="Arial"/>
                <w:color w:val="00000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sz w:val="16"/>
              </w:rPr>
              <w:t>Does the GHG Emissions Report include all significant emissions from all direct and indirect emissions sources by the entity within the state of California, including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2_2256396158"/>
            <w:bookmarkStart w:id="1" w:name="__Fieldmark__12_2256396158"/>
            <w:bookmarkEnd w:id="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3_2256396158"/>
            <w:bookmarkStart w:id="3" w:name="__Fieldmark__13_2256396158"/>
            <w:bookmarkEnd w:id="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4_2256396158"/>
            <w:bookmarkStart w:id="5" w:name="__Fieldmark__14_2256396158"/>
            <w:bookmarkEnd w:id="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tionary Sources</w:t>
            </w:r>
            <w:r>
              <w:rPr>
                <w:rFonts w:cs="Arial" w:ascii="Arial" w:hAnsi="Arial"/>
                <w:color w:val="000000"/>
                <w:sz w:val="16"/>
              </w:rPr>
              <w:t>:  Boilers, turbines, internal combustion engines, flares, and other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5_2256396158"/>
            <w:bookmarkStart w:id="7" w:name="__Fieldmark__15_2256396158"/>
            <w:bookmarkEnd w:id="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16_2256396158"/>
            <w:bookmarkStart w:id="9" w:name="__Fieldmark__16_2256396158"/>
            <w:bookmarkEnd w:id="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7_2256396158"/>
            <w:bookmarkStart w:id="11" w:name="__Fieldmark__17_2256396158"/>
            <w:bookmarkEnd w:id="1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ugitive SF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Source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rPr/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Electricity transmission</w:t>
            </w:r>
            <w:r>
              <w:rPr>
                <w:rFonts w:cs="Arial" w:ascii="Arial" w:hAnsi="Arial"/>
                <w:color w:val="000000"/>
                <w:sz w:val="16"/>
              </w:rPr>
              <w:t>: Circuit breakers, current-interruption equipment, transmission lines, and transmission substations?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rPr/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Electricity distribution</w:t>
            </w:r>
            <w:r>
              <w:rPr>
                <w:rFonts w:cs="Arial" w:ascii="Arial" w:hAnsi="Arial"/>
                <w:color w:val="000000"/>
                <w:sz w:val="16"/>
              </w:rPr>
              <w:t>: Circuit breakers, current-interruption equipment, transmission lines, and transmission substation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8_2256396158"/>
            <w:bookmarkStart w:id="13" w:name="__Fieldmark__18_2256396158"/>
            <w:bookmarkEnd w:id="1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9_2256396158"/>
            <w:bookmarkStart w:id="15" w:name="__Fieldmark__19_2256396158"/>
            <w:bookmarkEnd w:id="1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20_2256396158"/>
            <w:bookmarkStart w:id="17" w:name="__Fieldmark__20_2256396158"/>
            <w:bookmarkEnd w:id="1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Other Fugitive Emission Sources</w:t>
            </w:r>
            <w:r>
              <w:rPr>
                <w:rFonts w:cs="Arial" w:ascii="Arial" w:hAnsi="Arial"/>
                <w:color w:val="000000"/>
                <w:sz w:val="16"/>
              </w:rPr>
              <w:t>: from fuel-handling and storage, stationary, and mobile cooling and refrigeration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21_2256396158"/>
            <w:bookmarkStart w:id="19" w:name="__Fieldmark__21_2256396158"/>
            <w:bookmarkEnd w:id="1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22_2256396158"/>
            <w:bookmarkStart w:id="21" w:name="__Fieldmark__22_2256396158"/>
            <w:bookmarkEnd w:id="2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23_2256396158"/>
            <w:bookmarkStart w:id="23" w:name="__Fieldmark__23_2256396158"/>
            <w:bookmarkEnd w:id="2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direct Emission Sources associated with T&amp;D Losses</w:t>
            </w:r>
            <w:r>
              <w:rPr>
                <w:rFonts w:cs="Arial" w:ascii="Arial" w:hAnsi="Arial"/>
                <w:color w:val="000000"/>
                <w:sz w:val="16"/>
              </w:rPr>
              <w:t>: feeders, transmission lines, and distribution systems and substation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24_2256396158"/>
            <w:bookmarkStart w:id="25" w:name="__Fieldmark__24_2256396158"/>
            <w:bookmarkEnd w:id="2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25_2256396158"/>
            <w:bookmarkStart w:id="27" w:name="__Fieldmark__25_2256396158"/>
            <w:bookmarkEnd w:id="2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26_2256396158"/>
            <w:bookmarkStart w:id="29" w:name="__Fieldmark__26_2256396158"/>
            <w:bookmarkEnd w:id="2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direct Emission Sources associated with Purchased Energy</w:t>
            </w:r>
            <w:r>
              <w:rPr>
                <w:rFonts w:cs="Arial" w:ascii="Arial" w:hAnsi="Arial"/>
                <w:color w:val="000000"/>
                <w:sz w:val="16"/>
              </w:rPr>
              <w:t>: electricity, steam, heating and cooling bill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27_2256396158"/>
            <w:bookmarkStart w:id="31" w:name="__Fieldmark__27_2256396158"/>
            <w:bookmarkEnd w:id="3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28_2256396158"/>
            <w:bookmarkStart w:id="33" w:name="__Fieldmark__28_2256396158"/>
            <w:bookmarkEnd w:id="3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29_2256396158"/>
            <w:bookmarkStart w:id="35" w:name="__Fieldmark__29_2256396158"/>
            <w:bookmarkEnd w:id="3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  <w:r>
              <w:rPr>
                <w:rFonts w:cs="Arial" w:ascii="Arial" w:hAnsi="Arial"/>
                <w:color w:val="00000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sz w:val="16"/>
              </w:rPr>
              <w:t>Does the report include all significant GHG emissions from each of the required sources within the geographic and organizational boundaries of the power/utility entit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0_2256396158"/>
            <w:bookmarkStart w:id="37" w:name="__Fieldmark__30_2256396158"/>
            <w:bookmarkEnd w:id="3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1_2256396158"/>
            <w:bookmarkStart w:id="39" w:name="__Fieldmark__31_2256396158"/>
            <w:bookmarkEnd w:id="3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2_2256396158"/>
            <w:bookmarkStart w:id="41" w:name="__Fieldmark__32_2256396158"/>
            <w:bookmarkEnd w:id="4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  <w:r>
              <w:rPr>
                <w:rFonts w:cs="Arial" w:ascii="Arial" w:hAnsi="Arial"/>
                <w:color w:val="00000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sz w:val="16"/>
              </w:rPr>
              <w:t>Have any mergers, acquisitions, or divestitures occurred during the current reporting year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33_2256396158"/>
            <w:bookmarkStart w:id="43" w:name="__Fieldmark__33_2256396158"/>
            <w:bookmarkEnd w:id="4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34_2256396158"/>
            <w:bookmarkStart w:id="45" w:name="__Fieldmark__34_2256396158"/>
            <w:bookmarkEnd w:id="4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35_2256396158"/>
            <w:bookmarkStart w:id="47" w:name="__Fieldmark__35_2256396158"/>
            <w:bookmarkEnd w:id="4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  <w:r>
              <w:rPr>
                <w:rFonts w:cs="Arial" w:ascii="Arial" w:hAnsi="Arial"/>
                <w:color w:val="00000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sz w:val="16"/>
              </w:rPr>
              <w:t>Have any activities been outsourced in the current year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36_2256396158"/>
            <w:bookmarkStart w:id="49" w:name="__Fieldmark__36_2256396158"/>
            <w:bookmarkEnd w:id="4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7_2256396158"/>
            <w:bookmarkStart w:id="51" w:name="__Fieldmark__37_2256396158"/>
            <w:bookmarkEnd w:id="5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8_2256396158"/>
            <w:bookmarkStart w:id="53" w:name="__Fieldmark__38_2256396158"/>
            <w:bookmarkEnd w:id="5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firstLine="4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. If a baseline has been set, has it been adjusted accordingly, if necessar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9_2256396158"/>
            <w:bookmarkStart w:id="55" w:name="__Fieldmark__39_2256396158"/>
            <w:bookmarkEnd w:id="5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0_2256396158"/>
            <w:bookmarkStart w:id="57" w:name="__Fieldmark__40_2256396158"/>
            <w:bookmarkEnd w:id="5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1_2256396158"/>
            <w:bookmarkStart w:id="59" w:name="__Fieldmark__41_2256396158"/>
            <w:bookmarkEnd w:id="5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Comments on responses to questions 1-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Step 2. Review Methodologies and Management System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Date Achieved</w:t>
            </w:r>
          </w:p>
        </w:tc>
      </w:tr>
      <w:tr>
        <w:trPr>
          <w:trHeight w:val="223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view the power/utility entity’s GHG management plans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 the power/utility entity has established an entity baseline, review the baseline assumptions and confirm the appropriateness of the baseline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ew the power/utility entity’s quantification methodologies and emission factors and confirm they meet the California Registry's criteria, and assess its appropriateness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720"/>
        <w:gridCol w:w="720"/>
      </w:tblGrid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 xml:space="preserve">Step 2. Review Methodologies and Management Systems </w:t>
            </w:r>
            <w:r>
              <w:rPr>
                <w:rFonts w:cs="Arial" w:ascii="Arial" w:hAnsi="Arial"/>
                <w:color w:val="FFFFFF"/>
                <w:sz w:val="16"/>
              </w:rPr>
              <w:t>(cont’d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Date Achieved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iew the power/utility entity’s monitoring and measurement methodologies, confirm they meet the California Registry's criteria, and assess their appropriateness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valuate GHG personnel training and ability to prepare the Annual Emission Report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 </w:t>
            </w: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 xml:space="preserve">Questions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N/a</w:t>
            </w:r>
          </w:p>
        </w:tc>
      </w:tr>
      <w:tr>
        <w:trPr>
          <w:trHeight w:val="492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Does the power/utility entity have an appropriate management plan for each primary activit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8_2256396158"/>
            <w:bookmarkStart w:id="61" w:name="__Fieldmark__48_2256396158"/>
            <w:bookmarkEnd w:id="6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49_2256396158"/>
            <w:bookmarkStart w:id="63" w:name="__Fieldmark__49_2256396158"/>
            <w:bookmarkEnd w:id="6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50_2256396158"/>
            <w:bookmarkStart w:id="65" w:name="__Fieldmark__50_2256396158"/>
            <w:bookmarkEnd w:id="6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.</w:t>
            </w:r>
            <w:r>
              <w:rPr>
                <w:rFonts w:cs="Arial" w:ascii="Arial" w:hAnsi="Arial"/>
                <w:color w:val="00000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sz w:val="16"/>
              </w:rPr>
              <w:t>Are appropriate methods used to manage and implement entity-wide GHG emissions reporting program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51_2256396158"/>
            <w:bookmarkStart w:id="67" w:name="__Fieldmark__51_2256396158"/>
            <w:bookmarkEnd w:id="6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52_2256396158"/>
            <w:bookmarkStart w:id="69" w:name="__Fieldmark__52_2256396158"/>
            <w:bookmarkEnd w:id="6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53_2256396158"/>
            <w:bookmarkStart w:id="71" w:name="__Fieldmark__53_2256396158"/>
            <w:bookmarkEnd w:id="7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. Are the power/utility entity’s emissions data correctly aggregated and monitored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54_2256396158"/>
            <w:bookmarkStart w:id="73" w:name="__Fieldmark__54_2256396158"/>
            <w:bookmarkEnd w:id="7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55_2256396158"/>
            <w:bookmarkStart w:id="75" w:name="__Fieldmark__55_2256396158"/>
            <w:bookmarkEnd w:id="7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56_2256396158"/>
            <w:bookmarkStart w:id="77" w:name="__Fieldmark__56_2256396158"/>
            <w:bookmarkEnd w:id="7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 Is the individual responsible for managing and reporting GHG emissions qualified to do thi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57_2256396158"/>
            <w:bookmarkStart w:id="79" w:name="__Fieldmark__57_2256396158"/>
            <w:bookmarkEnd w:id="7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58_2256396158"/>
            <w:bookmarkStart w:id="81" w:name="__Fieldmark__58_2256396158"/>
            <w:bookmarkEnd w:id="8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59_2256396158"/>
            <w:bookmarkStart w:id="83" w:name="__Fieldmark__59_2256396158"/>
            <w:bookmarkEnd w:id="8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Is appropriate training provided to personnel assigned to GHG emissions reporting duties? If the power/utility entity relies on external staff to perform required activities, are the contractors qualified to undertake such work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60_2256396158"/>
            <w:bookmarkStart w:id="85" w:name="__Fieldmark__60_2256396158"/>
            <w:bookmarkEnd w:id="8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61_2256396158"/>
            <w:bookmarkStart w:id="87" w:name="__Fieldmark__61_2256396158"/>
            <w:bookmarkEnd w:id="8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62_2256396158"/>
            <w:bookmarkStart w:id="89" w:name="__Fieldmark__62_2256396158"/>
            <w:bookmarkEnd w:id="8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Are appropriate documents created to support and/or substantiate activities related to GHG emissions reporting activities, and is such documentation retained appropriatel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63_2256396158"/>
            <w:bookmarkStart w:id="91" w:name="__Fieldmark__63_2256396158"/>
            <w:bookmarkEnd w:id="9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64_2256396158"/>
            <w:bookmarkStart w:id="93" w:name="__Fieldmark__64_2256396158"/>
            <w:bookmarkEnd w:id="9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65_2256396158"/>
            <w:bookmarkStart w:id="95" w:name="__Fieldmark__65_2256396158"/>
            <w:bookmarkEnd w:id="9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Are appropriate mechanisms used to measure and review the effectiveness of GHG emissions reporting programs? For example, are policies, procedures, and practices evaluated and updated at appropriate interval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66_2256396158"/>
            <w:bookmarkStart w:id="97" w:name="__Fieldmark__66_2256396158"/>
            <w:bookmarkEnd w:id="9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67_2256396158"/>
            <w:bookmarkStart w:id="99" w:name="__Fieldmark__67_2256396158"/>
            <w:bookmarkEnd w:id="99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68_2256396158"/>
            <w:bookmarkStart w:id="101" w:name="__Fieldmark__68_2256396158"/>
            <w:bookmarkEnd w:id="101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3. </w:t>
            </w:r>
            <w:r>
              <w:rPr>
                <w:rFonts w:cs="Arial" w:ascii="Arial" w:hAnsi="Arial"/>
                <w:color w:val="000000"/>
                <w:sz w:val="14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</w:rPr>
              <w:t>Does the power/utility entity have a sound annual data gathering system in place to provide accurate data for the entity’s annual report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69_2256396158"/>
            <w:bookmarkStart w:id="103" w:name="__Fieldmark__69_2256396158"/>
            <w:bookmarkEnd w:id="103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70_2256396158"/>
            <w:bookmarkStart w:id="105" w:name="__Fieldmark__70_2256396158"/>
            <w:bookmarkEnd w:id="105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71_2256396158"/>
            <w:bookmarkStart w:id="107" w:name="__Fieldmark__71_2256396158"/>
            <w:bookmarkEnd w:id="107"/>
            <w:r/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Has the power/utility entity used the California Registry’s default calculation methodologies to calculate emissions in each source categor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72_2256396158"/>
            <w:bookmarkStart w:id="109" w:name="__Fieldmark__72_2256396158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73_2256396158"/>
            <w:bookmarkStart w:id="111" w:name="__Fieldmark__73_2256396158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74_2256396158"/>
            <w:bookmarkStart w:id="113" w:name="__Fieldmark__74_2256396158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first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a.</w:t>
            </w:r>
            <w:r>
              <w:rPr>
                <w:rFonts w:cs="Arial" w:ascii="Arial" w:hAnsi="Arial"/>
                <w:color w:val="00000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sz w:val="16"/>
              </w:rPr>
              <w:t>If the power/utility entity uses alternative calculations, are they documented and explained</w:t>
            </w:r>
          </w:p>
          <w:p>
            <w:pPr>
              <w:pStyle w:val="Normal"/>
              <w:ind w:firstLine="43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ppropriately?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75_2256396158"/>
            <w:bookmarkStart w:id="115" w:name="__Fieldmark__75_2256396158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76_2256396158"/>
            <w:bookmarkStart w:id="117" w:name="__Fieldmark__76_2256396158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77_2256396158"/>
            <w:bookmarkStart w:id="119" w:name="__Fieldmark__77_2256396158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firstLine="3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b. If the power/utility entity uses alternative calculations, do they meet the California Registry’s</w:t>
            </w:r>
          </w:p>
          <w:p>
            <w:pPr>
              <w:pStyle w:val="Normal"/>
              <w:ind w:left="72" w:firstLine="3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riteria for accuracy and precision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78_2256396158"/>
            <w:bookmarkStart w:id="121" w:name="__Fieldmark__78_2256396158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79_2256396158"/>
            <w:bookmarkStart w:id="123" w:name="__Fieldmark__79_2256396158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80_2256396158"/>
            <w:bookmarkStart w:id="125" w:name="__Fieldmark__80_2256396158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c. If the power/utility entity uses alternative calculations, are these calculations consistent with what the member did in other reporting year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81_2256396158"/>
            <w:bookmarkStart w:id="127" w:name="__Fieldmark__81_2256396158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82_2256396158"/>
            <w:bookmarkStart w:id="129" w:name="__Fieldmark__82_2256396158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83_2256396158"/>
            <w:bookmarkStart w:id="131" w:name="__Fieldmark__83_2256396158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 Have any activities been outsourced in the current year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84_2256396158"/>
            <w:bookmarkStart w:id="133" w:name="__Fieldmark__84_2256396158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85_2256396158"/>
            <w:bookmarkStart w:id="135" w:name="__Fieldmark__85_2256396158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86_2256396158"/>
            <w:bookmarkStart w:id="137" w:name="__Fieldmark__86_2256396158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5a. If a baseline has been set, has it been adjusted accordingly, if necessar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87_2256396158"/>
            <w:bookmarkStart w:id="139" w:name="__Fieldmark__87_2256396158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0" w:name="__Fieldmark__88_2256396158"/>
            <w:bookmarkStart w:id="141" w:name="__Fieldmark__88_2256396158"/>
            <w:bookmarkEnd w:id="1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2" w:name="__Fieldmark__89_2256396158"/>
            <w:bookmarkStart w:id="143" w:name="__Fieldmark__89_2256396158"/>
            <w:bookmarkEnd w:id="1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firstLine="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Has the power/utility entity used the California Registry’s default emission factors to calculate emissions in each source categor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4" w:name="__Fieldmark__90_2256396158"/>
            <w:bookmarkStart w:id="145" w:name="__Fieldmark__90_2256396158"/>
            <w:bookmarkEnd w:id="1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6" w:name="__Fieldmark__91_2256396158"/>
            <w:bookmarkStart w:id="147" w:name="__Fieldmark__91_2256396158"/>
            <w:bookmarkEnd w:id="14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8" w:name="__Fieldmark__92_2256396158"/>
            <w:bookmarkStart w:id="149" w:name="__Fieldmark__92_2256396158"/>
            <w:bookmarkEnd w:id="14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6a. If power/utility entity uses alternative emission factors are they documented and explained appropriately?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0" w:name="__Fieldmark__93_2256396158"/>
            <w:bookmarkStart w:id="151" w:name="__Fieldmark__93_2256396158"/>
            <w:bookmarkEnd w:id="15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2" w:name="__Fieldmark__94_2256396158"/>
            <w:bookmarkStart w:id="153" w:name="__Fieldmark__94_2256396158"/>
            <w:bookmarkEnd w:id="15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4" w:name="__Fieldmark__95_2256396158"/>
            <w:bookmarkStart w:id="155" w:name="__Fieldmark__95_2256396158"/>
            <w:bookmarkEnd w:id="15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b. Do they meet the California Registry’s criteria for accuracy and precision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6" w:name="__Fieldmark__96_2256396158"/>
            <w:bookmarkStart w:id="157" w:name="__Fieldmark__96_2256396158"/>
            <w:bookmarkEnd w:id="15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8" w:name="__Fieldmark__97_2256396158"/>
            <w:bookmarkStart w:id="159" w:name="__Fieldmark__97_2256396158"/>
            <w:bookmarkEnd w:id="15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0" w:name="__Fieldmark__98_2256396158"/>
            <w:bookmarkStart w:id="161" w:name="__Fieldmark__98_2256396158"/>
            <w:bookmarkEnd w:id="16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c. If the power/utility entity uses alternative emission factors are these factors consistent with what the member used in other reporting year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2" w:name="__Fieldmark__99_2256396158"/>
            <w:bookmarkStart w:id="163" w:name="__Fieldmark__99_2256396158"/>
            <w:bookmarkEnd w:id="16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4" w:name="__Fieldmark__100_2256396158"/>
            <w:bookmarkStart w:id="165" w:name="__Fieldmark__100_2256396158"/>
            <w:bookmarkEnd w:id="16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6" w:name="__Fieldmark__101_2256396158"/>
            <w:bookmarkStart w:id="167" w:name="__Fieldmark__101_2256396158"/>
            <w:bookmarkEnd w:id="16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Comments on responses to questions 6-1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Step 3. Verify Emission Estimate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Date Achieved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eate a risk-based sampling method to directly sample power/utility entity’s sources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rvey a sub sample of sources by area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ct Stationary Combustion Emission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ct Mobile Combustion Emission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rect Fugitive Emissions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ct Process Emission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irect Emissions from T&amp;D Losse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ndirect Emissions from Purchased and Consumed Electric, Heat, and Steam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 xml:space="preserve">Step 3. Verify Emission Estimates </w:t>
            </w:r>
            <w:r>
              <w:rPr>
                <w:rFonts w:cs="Arial" w:ascii="Arial" w:hAnsi="Arial"/>
                <w:color w:val="FFFFFF"/>
                <w:sz w:val="16"/>
              </w:rPr>
              <w:t>(cont’d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Date Achieved</w:t>
            </w:r>
          </w:p>
        </w:tc>
      </w:tr>
      <w:tr>
        <w:trPr>
          <w:trHeight w:val="66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ompare your results from your sub-samples with the power/utility entity’s results using the methodologies and emissions factors and determine if any material misstatements exist.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Questions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N/A</w:t>
            </w:r>
          </w:p>
        </w:tc>
      </w:tr>
      <w:tr>
        <w:trPr>
          <w:trHeight w:val="511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</w:t>
            </w:r>
            <w:r>
              <w:rPr>
                <w:rFonts w:cs="Arial" w:ascii="Arial" w:hAnsi="Arial"/>
                <w:color w:val="00000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sz w:val="16"/>
              </w:rPr>
              <w:t>Did you survey the sources described by the power/utility entity to confirm the accuracy of their description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8" w:name="__Fieldmark__111_2256396158"/>
            <w:bookmarkStart w:id="169" w:name="__Fieldmark__111_2256396158"/>
            <w:bookmarkEnd w:id="16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0" w:name="__Fieldmark__112_2256396158"/>
            <w:bookmarkStart w:id="171" w:name="__Fieldmark__112_2256396158"/>
            <w:bookmarkEnd w:id="1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2" w:name="__Fieldmark__113_2256396158"/>
            <w:bookmarkStart w:id="173" w:name="__Fieldmark__113_2256396158"/>
            <w:bookmarkEnd w:id="1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.</w:t>
            </w:r>
            <w:r>
              <w:rPr>
                <w:rFonts w:cs="Arial" w:ascii="Arial" w:hAnsi="Arial"/>
                <w:color w:val="000000"/>
                <w:sz w:val="14"/>
              </w:rPr>
              <w:t> </w:t>
            </w:r>
            <w:r>
              <w:rPr>
                <w:rFonts w:cs="Arial" w:ascii="Arial" w:hAnsi="Arial"/>
                <w:color w:val="000000"/>
                <w:sz w:val="16"/>
              </w:rPr>
              <w:t>Does your verification sampling methodology account for the diversity of sources and activities within the power/utility entity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4" w:name="__Fieldmark__114_2256396158"/>
            <w:bookmarkStart w:id="175" w:name="__Fieldmark__114_2256396158"/>
            <w:bookmarkEnd w:id="1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6" w:name="__Fieldmark__115_2256396158"/>
            <w:bookmarkStart w:id="177" w:name="__Fieldmark__115_2256396158"/>
            <w:bookmarkEnd w:id="1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8" w:name="__Fieldmark__116_2256396158"/>
            <w:bookmarkStart w:id="179" w:name="__Fieldmark__116_2256396158"/>
            <w:bookmarkEnd w:id="1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otal number of facilities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Total number of facilities visited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0. Are the reported emissions calculations accurate (within 5% of your an independent calculation)?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0" w:name="__Fieldmark__119_2256396158"/>
            <w:bookmarkStart w:id="181" w:name="__Fieldmark__119_2256396158"/>
            <w:bookmarkEnd w:id="1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2" w:name="__Fieldmark__120_2256396158"/>
            <w:bookmarkStart w:id="183" w:name="__Fieldmark__120_2256396158"/>
            <w:bookmarkEnd w:id="1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4" w:name="__Fieldmark__121_2256396158"/>
            <w:bookmarkStart w:id="185" w:name="__Fieldmark__121_2256396158"/>
            <w:bookmarkEnd w:id="1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 Does the participant have approved CEMS Monitoring Plans, Data Acquisition and Handling Systems, QA/QC Plans, and Relative Accuracy Test Audit Result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6" w:name="__Fieldmark__122_2256396158"/>
            <w:bookmarkStart w:id="187" w:name="__Fieldmark__122_2256396158"/>
            <w:bookmarkEnd w:id="1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8" w:name="__Fieldmark__123_2256396158"/>
            <w:bookmarkStart w:id="189" w:name="__Fieldmark__123_2256396158"/>
            <w:bookmarkEnd w:id="1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0" w:name="__Fieldmark__124_2256396158"/>
            <w:bookmarkStart w:id="191" w:name="__Fieldmark__124_2256396158"/>
            <w:bookmarkEnd w:id="1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 Is this the first year that a participant is reporting C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issions to the California Registry using CEM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2" w:name="__Fieldmark__125_2256396158"/>
            <w:bookmarkStart w:id="193" w:name="__Fieldmark__125_2256396158"/>
            <w:bookmarkEnd w:id="1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4" w:name="__Fieldmark__126_2256396158"/>
            <w:bookmarkStart w:id="195" w:name="__Fieldmark__126_2256396158"/>
            <w:bookmarkEnd w:id="1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6" w:name="__Fieldmark__127_2256396158"/>
            <w:bookmarkStart w:id="197" w:name="__Fieldmark__127_2256396158"/>
            <w:bookmarkEnd w:id="1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a. If yes, do their fuel-based calculations corroborate the result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8" w:name="__Fieldmark__128_2256396158"/>
            <w:bookmarkStart w:id="199" w:name="__Fieldmark__128_2256396158"/>
            <w:bookmarkEnd w:id="1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0" w:name="__Fieldmark__129_2256396158"/>
            <w:bookmarkStart w:id="201" w:name="__Fieldmark__129_2256396158"/>
            <w:bookmarkEnd w:id="2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2" w:name="__Fieldmark__130_2256396158"/>
            <w:bookmarkStart w:id="203" w:name="__Fieldmark__130_2256396158"/>
            <w:bookmarkEnd w:id="2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 Has the C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ission rate (lbs C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MWh) changed by 10% or more from the previous year at units that report using CEM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4" w:name="__Fieldmark__131_2256396158"/>
            <w:bookmarkStart w:id="205" w:name="__Fieldmark__131_2256396158"/>
            <w:bookmarkEnd w:id="2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6" w:name="__Fieldmark__132_2256396158"/>
            <w:bookmarkStart w:id="207" w:name="__Fieldmark__132_2256396158"/>
            <w:bookmarkEnd w:id="2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8" w:name="__Fieldmark__133_2256396158"/>
            <w:bookmarkStart w:id="209" w:name="__Fieldmark__133_2256396158"/>
            <w:bookmarkEnd w:id="2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a. If yes, do their fuel-based calculations corroborate the result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0" w:name="__Fieldmark__134_2256396158"/>
            <w:bookmarkStart w:id="211" w:name="__Fieldmark__134_2256396158"/>
            <w:bookmarkEnd w:id="2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2" w:name="__Fieldmark__135_2256396158"/>
            <w:bookmarkStart w:id="213" w:name="__Fieldmark__135_2256396158"/>
            <w:bookmarkEnd w:id="2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4" w:name="__Fieldmark__136_2256396158"/>
            <w:bookmarkStart w:id="215" w:name="__Fieldmark__136_2256396158"/>
            <w:bookmarkEnd w:id="2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If your sampling results differed by more than 5% from the power/utility entity’s, did the power/utility entity adjust its results to be consistent with your findings? (If yes, please provide an explanation below.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6" w:name="__Fieldmark__137_2256396158"/>
            <w:bookmarkStart w:id="217" w:name="__Fieldmark__137_2256396158"/>
            <w:bookmarkEnd w:id="2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8" w:name="__Fieldmark__138_2256396158"/>
            <w:bookmarkStart w:id="219" w:name="__Fieldmark__138_2256396158"/>
            <w:bookmarkEnd w:id="2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0" w:name="__Fieldmark__139_2256396158"/>
            <w:bookmarkStart w:id="221" w:name="__Fieldmark__139_2256396158"/>
            <w:bookmarkEnd w:id="2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Have you performed data triangulations where reasonable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2" w:name="__Fieldmark__140_2256396158"/>
            <w:bookmarkStart w:id="223" w:name="__Fieldmark__140_2256396158"/>
            <w:bookmarkEnd w:id="2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4" w:name="__Fieldmark__141_2256396158"/>
            <w:bookmarkStart w:id="225" w:name="__Fieldmark__141_2256396158"/>
            <w:bookmarkEnd w:id="2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6" w:name="__Fieldmark__142_2256396158"/>
            <w:bookmarkStart w:id="227" w:name="__Fieldmark__142_2256396158"/>
            <w:bookmarkEnd w:id="2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Are the current year's reported emissions significantly different from the prior year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8" w:name="__Fieldmark__143_2256396158"/>
            <w:bookmarkStart w:id="229" w:name="__Fieldmark__143_2256396158"/>
            <w:bookmarkEnd w:id="2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0" w:name="__Fieldmark__144_2256396158"/>
            <w:bookmarkStart w:id="231" w:name="__Fieldmark__144_2256396158"/>
            <w:bookmarkEnd w:id="2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2" w:name="__Fieldmark__145_2256396158"/>
            <w:bookmarkStart w:id="233" w:name="__Fieldmark__145_2256396158"/>
            <w:bookmarkEnd w:id="2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a. If yes, are the causes of changes understood by you and reasonable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4" w:name="__Fieldmark__146_2256396158"/>
            <w:bookmarkStart w:id="235" w:name="__Fieldmark__146_2256396158"/>
            <w:bookmarkEnd w:id="2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6" w:name="__Fieldmark__147_2256396158"/>
            <w:bookmarkStart w:id="237" w:name="__Fieldmark__147_2256396158"/>
            <w:bookmarkEnd w:id="2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8" w:name="__Fieldmark__148_2256396158"/>
            <w:bookmarkStart w:id="239" w:name="__Fieldmark__148_2256396158"/>
            <w:bookmarkEnd w:id="2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Has the accumulated change in reported emissions, since the last baseline update, changed by more than 10%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0" w:name="__Fieldmark__149_2256396158"/>
            <w:bookmarkStart w:id="241" w:name="__Fieldmark__149_2256396158"/>
            <w:bookmarkEnd w:id="2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2" w:name="__Fieldmark__150_2256396158"/>
            <w:bookmarkStart w:id="243" w:name="__Fieldmark__150_2256396158"/>
            <w:bookmarkEnd w:id="2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4" w:name="__Fieldmark__151_2256396158"/>
            <w:bookmarkStart w:id="245" w:name="__Fieldmark__151_2256396158"/>
            <w:bookmarkEnd w:id="2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 Has the methodology with which the power/utility entity calculated emissions changed from previous year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6" w:name="__Fieldmark__152_2256396158"/>
            <w:bookmarkStart w:id="247" w:name="__Fieldmark__152_2256396158"/>
            <w:bookmarkEnd w:id="24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8" w:name="__Fieldmark__153_2256396158"/>
            <w:bookmarkStart w:id="249" w:name="__Fieldmark__153_2256396158"/>
            <w:bookmarkEnd w:id="24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0" w:name="__Fieldmark__154_2256396158"/>
            <w:bookmarkStart w:id="251" w:name="__Fieldmark__154_2256396158"/>
            <w:bookmarkEnd w:id="25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a. If yes, have previous years been recalculated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2" w:name="__Fieldmark__155_2256396158"/>
            <w:bookmarkStart w:id="253" w:name="__Fieldmark__155_2256396158"/>
            <w:bookmarkEnd w:id="25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4" w:name="__Fieldmark__156_2256396158"/>
            <w:bookmarkStart w:id="255" w:name="__Fieldmark__156_2256396158"/>
            <w:bookmarkEnd w:id="25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6" w:name="__Fieldmark__157_2256396158"/>
            <w:bookmarkStart w:id="257" w:name="__Fieldmark__157_2256396158"/>
            <w:bookmarkEnd w:id="25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Comments on responses to questions 17-28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Verify Accuracy of the PUP Repo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N/A</w:t>
            </w:r>
          </w:p>
        </w:tc>
      </w:tr>
      <w:tr>
        <w:trPr>
          <w:trHeight w:val="53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Do the direct and indirect emission amounts for C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e, C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, CH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, N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O, HFCs, PFCs, &amp; SF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in the PUP Report (BLUE section) match the totals in the CARROT report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8" w:name="__Fieldmark__159_2256396158"/>
            <w:bookmarkStart w:id="259" w:name="__Fieldmark__159_2256396158"/>
            <w:bookmarkEnd w:id="25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0" w:name="__Fieldmark__160_2256396158"/>
            <w:bookmarkStart w:id="261" w:name="__Fieldmark__160_2256396158"/>
            <w:bookmarkEnd w:id="26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2" w:name="__Fieldmark__161_2256396158"/>
            <w:bookmarkStart w:id="263" w:name="__Fieldmark__161_2256396158"/>
            <w:bookmarkEnd w:id="26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. Does the Owned Generation Total (Net) C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mount match the Total Stationary Combustion C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mount from Electric Power Generation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4" w:name="__Fieldmark__162_2256396158"/>
            <w:bookmarkStart w:id="265" w:name="__Fieldmark__162_2256396158"/>
            <w:bookmarkEnd w:id="26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6" w:name="__Fieldmark__163_2256396158"/>
            <w:bookmarkStart w:id="267" w:name="__Fieldmark__163_2256396158"/>
            <w:bookmarkEnd w:id="26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8" w:name="__Fieldmark__164_2256396158"/>
            <w:bookmarkStart w:id="269" w:name="__Fieldmark__164_2256396158"/>
            <w:bookmarkEnd w:id="26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1. Does the Purchased Power Total (Net) C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mount match the Indirect Emissions from Owned Facilities CO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amount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0" w:name="__Fieldmark__165_2256396158"/>
            <w:bookmarkStart w:id="271" w:name="__Fieldmark__165_2256396158"/>
            <w:bookmarkEnd w:id="2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2" w:name="__Fieldmark__166_2256396158"/>
            <w:bookmarkStart w:id="273" w:name="__Fieldmark__166_2256396158"/>
            <w:bookmarkEnd w:id="2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4" w:name="__Fieldmark__167_2256396158"/>
            <w:bookmarkStart w:id="275" w:name="__Fieldmark__167_2256396158"/>
            <w:bookmarkEnd w:id="2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 Has the member reported all applicable efficiency metric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6" w:name="__Fieldmark__168_2256396158"/>
            <w:bookmarkStart w:id="277" w:name="__Fieldmark__168_2256396158"/>
            <w:bookmarkEnd w:id="2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8" w:name="__Fieldmark__169_2256396158"/>
            <w:bookmarkStart w:id="279" w:name="__Fieldmark__169_2256396158"/>
            <w:bookmarkEnd w:id="2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0" w:name="__Fieldmark__170_2256396158"/>
            <w:bookmarkStart w:id="281" w:name="__Fieldmark__170_2256396158"/>
            <w:bookmarkEnd w:id="2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  <w:t>Comments on responses to questions 29-32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  <w:t>Completing the Verification Process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  <w:t>Date Achieved</w:t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Bold" w:hAnsi="Arial Bold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pare a Detailed Verification Report and present to power/utility entity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 Bold" w:hAnsi="Arial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caps/>
                <w:color w:val="00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 Bold" w:hAnsi="Arial 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cap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 Bold" w:hAnsi="Arial Bol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pare a Verification Opinion for the entity's GHG emissions inventory and present to power/utility entity for their signature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(participant sends fully executed opinion to the California Registry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 Bold" w:hAnsi="Arial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caps/>
                <w:color w:val="00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 Bold" w:hAnsi="Arial 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cap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 Bold" w:hAnsi="Arial Bol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  <w:szCs w:val="16"/>
      </w:rPr>
      <w:t>PUP Entity Inventory Verification Activity Log, April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basedOn w:val="Normal"/>
    <w:qFormat/>
    <w:pPr>
      <w:keepNext w:val="true"/>
      <w:keepLines/>
      <w:tabs>
        <w:tab w:val="clear" w:pos="720"/>
        <w:tab w:val="left" w:pos="1080" w:leader="none"/>
      </w:tabs>
      <w:spacing w:before="0" w:after="60"/>
      <w:ind w:left="1080" w:hanging="1080"/>
      <w:outlineLvl w:val="2"/>
    </w:pPr>
    <w:rPr>
      <w:rFonts w:ascii="Century Gothic" w:hAnsi="Century Gothic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6:00Z</dcterms:created>
  <dc:creator>marie</dc:creator>
  <dc:description/>
  <cp:keywords/>
  <dc:language>en-US</dc:language>
  <cp:lastModifiedBy>Heather</cp:lastModifiedBy>
  <dcterms:modified xsi:type="dcterms:W3CDTF">2009-05-29T18:01:00Z</dcterms:modified>
  <cp:revision>4</cp:revision>
  <dc:subject/>
  <dc:title>CA Registry Member:_____________________________________________________</dc:title>
</cp:coreProperties>
</file>