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lang w:val="en-GB"/>
        </w:rPr>
      </w:pPr>
      <w:r>
        <w:rPr>
          <w:rStyle w:val="StrongEmphasis"/>
          <w:rFonts w:cs="Arial" w:ascii="Arial" w:hAnsi="Arial"/>
          <w:lang w:val="en-GB"/>
        </w:rPr>
        <w:t xml:space="preserve">NEW Acetylene Emission Factor: </w:t>
      </w:r>
    </w:p>
    <w:p>
      <w:pPr>
        <w:pStyle w:val="Normal"/>
        <w:rPr/>
      </w:pPr>
      <w:r>
        <w:rPr>
          <w:rFonts w:cs="Arial" w:ascii="Arial" w:hAnsi="Arial"/>
          <w:b/>
          <w:bCs/>
          <w:lang w:val="en-GB"/>
        </w:rPr>
        <w:br/>
      </w:r>
      <w:r>
        <w:rPr>
          <w:rFonts w:cs="Arial" w:ascii="Arial" w:hAnsi="Arial"/>
          <w:lang w:val="en-GB"/>
        </w:rPr>
        <w:t xml:space="preserve">As our membership has grown to include new sectors and types of organizations that utilize novel emission sources, the CA Registry takes note of frequently asked questions which pertain to emission factors that are not included in the GRP but which many members request guidance on. Recently many members have requested guidance on calculating emissions for acetylene which can be used as a fuel for welding. </w:t>
        <w:br/>
        <w:br/>
        <w:br/>
        <w:t>CA Registry protocols are currently silent on acetylene. In consultation with the California Energy Commission we confirm that the following factor should be used.</w:t>
        <w:br/>
        <w:br/>
        <w:t xml:space="preserve">Acetylene (C2H2) = 157.45 lbs CO2/MMBtu or 0.0714 metric tons CO2/MMBtu </w:t>
        <w:br/>
        <w:br/>
        <w:t>This emission factor was derived from the API Compendium (February 2004) Exhibit 4.1(a) (procedure for deriving emission factors from known fuel properties) and is based on higher heating value for acetylene of 1473.5 Btu/scf (per GPSA) and assuming 100% oxidation.</w:t>
        <w:br/>
        <w:br/>
        <w:t xml:space="preserve">However Material and Safety Data Sheets typically provide acetylene units in cubic feet, therefore an emission factor in cubic feet is more useful. We thank Ray Huff at SCS Engineers, who submitted the following calculation methodology for an emission factor for acetylene, and which we are sharing for member use. </w:t>
        <w:br/>
        <w:br/>
        <w:t>The molecular weight of acetylene is 26 with two carbon atoms (C2H2 gas density = 0.068 lb/ft3 typically the Material and Safety Data sheet will provide this detail of information) while the molecular weight of CO2 is 44 with one carbon atom. Given that each mole of acetylene, under complete combustion, will create two moles of CO2 (i.e., each pound of acetylene combusted will produce 3.38 pounds of CO2 (2x44/26)). Use the following conversion calculations to derive an emission factor for acetylene:</w:t>
        <w:br/>
        <w:br/>
        <w:t>0.068 lb / 1 cubic feet C2H2 * 453.6 g / 1 lb = 30.845 g / 1 cubic feet C2H2</w:t>
        <w:br/>
        <w:br/>
        <w:t>30.845 g / 1 cubic feet C2H2 * 1 / (26.04g / 1 mol C2H2) = 1.185 mol C2H2 / 1 cubic foot</w:t>
        <w:br/>
        <w:br/>
        <w:t>1.185 mol C2H2 / 1 cubic foot * 2 mol CO2 / 1 mol C2H2 = 2.370 mol CO2 / 1 cubic feet C2H2</w:t>
        <w:br/>
        <w:br/>
        <w:t>2.370 mol CO2 / 1 cubic feet C2H2 * 44.01g / 1 mol CO2 = 104.304 g CO2 / 1 cubic feet C2H2</w:t>
        <w:br/>
        <w:br/>
        <w:t>104.304 g CO2 / 1 cubic feet 2 * 1 metric ton / 1.0E + 6g = 1.043E - 4 MTCO2 / 1 cubic feet 2</w:t>
        <w:br/>
        <w:br/>
        <w:t>Acetylene consumed (cubic feet) * Acetylene Emission Factor (0.0001043 metric tons CO2/ cubic feet) = Total emissions (metric tons CO2)</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3:05:00Z</dcterms:created>
  <dc:creator>katharine</dc:creator>
  <dc:description/>
  <cp:keywords/>
  <dc:language>en-US</dc:language>
  <cp:lastModifiedBy>katharine</cp:lastModifiedBy>
  <dcterms:modified xsi:type="dcterms:W3CDTF">2008-06-03T23:06:00Z</dcterms:modified>
  <cp:revision>1</cp:revision>
  <dc:subject/>
  <dc:title>NEW Acetylene Emission Factor: </dc:title>
</cp:coreProperties>
</file>