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lang w:val="en-GB"/>
        </w:rPr>
        <w:t xml:space="preserve">Leased Office Space Clarification: </w:t>
      </w:r>
      <w:r>
        <w:rPr>
          <w:rFonts w:cs="Arial" w:ascii="Arial" w:hAnsi="Arial"/>
          <w:b/>
          <w:bCs/>
          <w:lang w:val="en-GB"/>
        </w:rPr>
        <w:br/>
      </w:r>
      <w:r>
        <w:rPr>
          <w:rFonts w:cs="Arial" w:ascii="Arial" w:hAnsi="Arial"/>
          <w:lang w:val="en-GB"/>
        </w:rPr>
        <w:br/>
        <w:t xml:space="preserve">Calculating Emissions from Rentable Space vs. Useable Space Some members are including common space area in their calculations for indirect emissions. Common space may include areas such as lobbies, restrooms, etc. The GRP is silent on how to account for this type of space if you are leasing office space. As a clarification common space, i.e. area that can be included in "Rentable Space" does not fall under the Management Control of reporting members who are leasing office space. If you are leasing office you should only be reporting indirect emissions from "Useable Space," i.e. the space that you have management control of and occupy. </w:t>
        <w:br/>
        <w:br/>
        <w:t>Most members who are reporting emissions from leased office space are defining ownership/organizational boundaries through Management control with operational control. These reporters are usually reporting 100% of the emissions over which they have operational control.</w:t>
        <w:br/>
        <w:br/>
        <w:t>So how does this affect tenants of buildings? It means that you should only report the indirect emissions from purchased electricity for the "Rentable Space" that is deemed "Usable Space". Therefore if you are leasing office space you should calculate your indirect emissions using the Rentable Space MINUS the Common Space area, i.e. Useable Space.</w:t>
        <w:br/>
        <w:br/>
        <w:t xml:space="preserve">Typically tenants of leased office space do not have operational control over electricity usage or temperature in Common Space areas hence its does not fall within your management control. Consequently Common Space should not be included in your square footage calculations and if your landlord or property manager provides you with a rentable vs. useable sq. ft. amount for the entire building you should apply the useable sq. ft. amount to calculate the percentage of the building that you occupy. By including Common Space in your calculations you have overestimated your indirect emissions. </w:t>
        <w:br/>
        <w:br/>
        <w:t>We will be incorporating the acetylene emission factor and leased space clarification into the next version of the GR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06:00Z</dcterms:created>
  <dc:creator>katharine</dc:creator>
  <dc:description/>
  <cp:keywords/>
  <dc:language>en-US</dc:language>
  <cp:lastModifiedBy>katharine</cp:lastModifiedBy>
  <dcterms:modified xsi:type="dcterms:W3CDTF">2008-06-03T23:07:00Z</dcterms:modified>
  <cp:revision>1</cp:revision>
  <dc:subject/>
  <dc:title>Leased Office Space Clarification: </dc:title>
</cp:coreProperties>
</file>